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５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吉田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発電状況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吉田町住宅用新エネルギー機器等設置事業費補助金交付要綱第１４条の規定により、次のとおり報告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2"/>
        <w:gridCol w:w="1447"/>
        <w:gridCol w:w="1682"/>
        <w:gridCol w:w="1356"/>
        <w:gridCol w:w="1357"/>
      </w:tblGrid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適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発生電力</w:t>
            </w:r>
            <w:r>
              <w:rPr>
                <w:kern w:val="0"/>
                <w:sz w:val="16"/>
                <w:szCs w:val="16"/>
              </w:rPr>
              <w:t>（インバータ交流側）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Ｋｗ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電力会社へ売った電力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Ｋｗ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電力会社から買った電力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Ｋｗｈ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前年の電気料金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当年の電気料金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4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月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注）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１　発生電力量については、毎月、日にちを定めて電力量計を記載してください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２　売買電力量は、電力会社の検針票、領収書等に表示されている値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9:00Z</dcterms:created>
  <dc:creator>FJ-USER</dc:creator>
  <dc:description/>
  <cp:keywords/>
  <dc:language>en-US</dc:language>
  <cp:lastModifiedBy>YSDWEB0512</cp:lastModifiedBy>
  <dcterms:modified xsi:type="dcterms:W3CDTF">2025-05-09T08:29:00Z</dcterms:modified>
  <cp:revision>2</cp:revision>
  <dc:subject/>
  <dc:title/>
</cp:coreProperties>
</file>